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Краткое описание дисциплины  «</w:t>
      </w:r>
      <w:r>
        <w:rPr>
          <w:rFonts w:cs="Times New Roman" w:ascii="Times New Roman" w:hAnsi="Times New Roman"/>
          <w:b/>
          <w:sz w:val="32"/>
          <w:szCs w:val="32"/>
        </w:rPr>
        <w:t>Конкурентные стратегии</w:t>
      </w:r>
      <w:r>
        <w:rPr>
          <w:rFonts w:cs="Times New Roman" w:ascii="Times New Roman" w:hAnsi="Times New Roman"/>
          <w:sz w:val="32"/>
          <w:szCs w:val="32"/>
        </w:rPr>
        <w:t>»</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исциплины по выбору студен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курентные страте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сть (специализация), для которой предлагается дисциплина по выбору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81 05 Маркетинг</w:t>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пень высшего образова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магистерск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кет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обучения для ДФО/ курс обучения для ЗФ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 обучения для ДФО/ семестр обучения для ЗФ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реди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w:t>
            </w:r>
            <w:r>
              <w:rPr>
                <w:rFonts w:cs="Times New Roman" w:ascii="Times New Roman" w:hAnsi="Times New Roman"/>
                <w:sz w:val="24"/>
                <w:szCs w:val="24"/>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О. лектора, ученое звание, ученая степень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еньков В.С., к.т.н., доц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 предшественник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ий маркетин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 по выбору студен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ческая сущность маркетинга. Товарный обмен и сделка. Конкуренция и рынок. Формы и функции конкуренции. Научные подходы к понятию конкуренция.  Виды конкуренции. Ценовая и неценовая конкуренция. Цена  продажи, цена потребления и её формы: качество, сервис, пред – и после продажное обслуживание, фирменное обслуживание. Изменения, как ключевая  проблема товарного рынка.Принципы оценки осуществимости стратегии. Цели и стратегии бизнеса и маркетинга.Показатели конкурентоспособности и работоспособности стратегии. Сущность понятия «конкурентные стратегии». Пять сил конкуренции в отрасли по М.Портеру. Создание устойчивого конкурентного преимущества. Концепции анализа конъюнктуры товарного рынка. Формирование корпоративной модели стратегического планирования. Общая характеристика базисных стратегий, содержание, цели, условия, возможности, отличительные черты.. Стратегии минимизации издержек.. Стратегия дифференциации продуктовой линии. Конкурентные  и  технологические стратегии. Глобализация  стратегического управления и его роль в конкуренции.. Кооперация и интеграции и их классические формы. Имитационная стратегия. Оценка потенциала и качества системы управления. Механизм адаптации в стратегическом управлении. Реализация стратегии: установление приоритетности, системы стимулирования, системы управления текущими изменениями. Кластерное управление на этапе реализации конкурентных стратегий.  Маркетинговые программы как основа разработки корпоративных стратегий. Стратегические императивы глобализации мировых рынков. Глобализация конкуренции. Взаимозависимость товарных рынков, их гомогенизация. Стандартизация товаров и их адаптация. .Модель эффективной организации. Национальный ромб и его  роль в создании модели конкурентоспособности национальной экономики. Структура и управления национальных фирм производителей как параметр национального ромба. Закономерности развития международной конкуренции.. Развитие конкурентных преимуществ национальной экономики и  эффективное использование ресурсов. Специфика маркетинговой деятельности на внешних рынках. Ключевые компетенции  как основа будущего про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литератур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pPr>
            <w:r>
              <w:rPr>
                <w:rFonts w:cs="Times New Roman" w:ascii="Times New Roman" w:hAnsi="Times New Roman"/>
                <w:i/>
                <w:sz w:val="24"/>
                <w:szCs w:val="24"/>
              </w:rPr>
              <w:t>О. Уолкер –мл., и</w:t>
            </w:r>
            <w:r>
              <w:rPr>
                <w:rFonts w:cs="Times New Roman" w:ascii="Times New Roman" w:hAnsi="Times New Roman"/>
                <w:sz w:val="24"/>
                <w:szCs w:val="24"/>
              </w:rPr>
              <w:t xml:space="preserve"> др Маркетинговая стратегия. –Пер. с анг. –М.: 2006, 496с.</w:t>
            </w:r>
          </w:p>
          <w:p>
            <w:pPr>
              <w:pStyle w:val="Normal"/>
              <w:spacing w:lineRule="auto" w:line="240" w:before="0" w:after="0"/>
              <w:ind w:left="51" w:hanging="0"/>
              <w:rPr/>
            </w:pPr>
            <w:r>
              <w:rPr>
                <w:rFonts w:cs="Times New Roman" w:ascii="Times New Roman" w:hAnsi="Times New Roman"/>
                <w:i/>
                <w:sz w:val="24"/>
                <w:szCs w:val="24"/>
              </w:rPr>
              <w:t>Г. Хулей и др</w:t>
            </w:r>
            <w:r>
              <w:rPr>
                <w:rFonts w:cs="Times New Roman" w:ascii="Times New Roman" w:hAnsi="Times New Roman"/>
                <w:sz w:val="24"/>
                <w:szCs w:val="24"/>
              </w:rPr>
              <w:t>. Маркетинговые стратегии и конкурентное позиционирование. –Пер. с анг.-Днепропетровск,2005, 800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обуч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зучению дисциплины (при их налич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тудентом маркетинговым инструментарием, знания основополагающих принципов и положений маркетингового упр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 за которой закреплена дисциплина по выбору студен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кетинга</w:t>
            </w:r>
          </w:p>
        </w:tc>
      </w:tr>
    </w:tbl>
    <w:p>
      <w:pPr>
        <w:pStyle w:val="Normal"/>
        <w:spacing w:before="0" w:after="200"/>
        <w:rPr>
          <w:highlight w:val="yellow"/>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Calibri"/>
      <w:sz w:val="16"/>
      <w:szCs w:val="16"/>
      <w:lang w:val="be-BY"/>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4:00Z</dcterms:created>
  <dc:creator>zenkov</dc:creator>
  <dc:description/>
  <cp:keywords/>
  <dc:language>en-US</dc:language>
  <cp:lastModifiedBy>Leshkovich</cp:lastModifiedBy>
  <cp:lastPrinted>2013-09-09T08:57:00Z</cp:lastPrinted>
  <dcterms:modified xsi:type="dcterms:W3CDTF">2013-09-12T10:54:00Z</dcterms:modified>
  <cp:revision>2</cp:revision>
  <dc:subject/>
  <dc:title>         Описание дисциплины по выбору «Конкурентные стратегии»</dc:title>
</cp:coreProperties>
</file>